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0"/>
          <w:szCs w:val="20"/>
          <w:shd w:fill="FFFFFF" w:val="clear"/>
        </w:rPr>
        <w:t>Załącznik do zarządzenia nr 1/2019</w:t>
      </w:r>
    </w:p>
    <w:p>
      <w:pPr>
        <w:pStyle w:val="Normal"/>
        <w:shd w:fill="FFFFFF" w:val="clear"/>
        <w:spacing w:before="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yrektora Zespołu Szkół w Lubrańcu z dnia 2 stycznia 2019 r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 xml:space="preserve">REGULAMIN FUNKCJONOWANIA MONITORINGU WIZYJNEGO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W ZASOBACH ZESPOŁU SZKÓŁ W LUBRAŃCU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OGÓLNE POSTANOWIENIA</w:t>
      </w:r>
      <w:r>
        <w:rPr>
          <w:b/>
          <w:szCs w:val="20"/>
          <w:shd w:fill="FFFFFF" w:val="clear"/>
        </w:rPr>
        <w:tab/>
      </w:r>
    </w:p>
    <w:p>
      <w:pPr>
        <w:pStyle w:val="Normal"/>
        <w:shd w:fill="FFFFFF" w:val="clear"/>
        <w:spacing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1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sz w:val="24"/>
          <w:szCs w:val="20"/>
          <w:shd w:fill="FFFFFF" w:val="clear"/>
        </w:rPr>
        <w:t>Regulamin określa zasady funkcjonowania monitoringu wizyjnego w budynkach wraz z ich otoczeniem pozostających w zasobach</w:t>
      </w:r>
      <w:r>
        <w:rPr>
          <w:sz w:val="28"/>
        </w:rPr>
        <w:t xml:space="preserve"> </w:t>
      </w:r>
      <w:r>
        <w:rPr>
          <w:sz w:val="24"/>
          <w:szCs w:val="20"/>
          <w:shd w:fill="FFFFFF" w:val="clear"/>
        </w:rPr>
        <w:t>Zespołu Szkół  w Lubrańcu, reguły rejestracji i zapisu informacji oraz sposób zabezpieczania i udostępniania zgromadzonych danych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2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W Zespole Szkół w Lubrańcu reprezentowanej przez Dyrektora Szkoły Jana Kobielę  w zakresie zastosowania monitoringu kieruje się zasadą adekwatności tj.: administrator danych osobowych może pozyskiwać jedynie te dane, co do których istnieje uzasadnienie formalnoprawne ich pobierania oraz zasadą proporcjonalności tj.: doboru stosownej technologii monitoringu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0"/>
          <w:shd w:fill="FFFFFF" w:val="clear"/>
        </w:rPr>
        <w:t>Przed instalacją monitoringu przeanalizowano następujące aspek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nadzór eksploatacyjny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bezpieczeństwo fizyczne oprogramowania jak i urządzeń systemu monitorującego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szkolenia personelu zajmującego się systemem monitorując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zapewnienia adekwatnych środków technicznych i organizacyjnych w celu bezpiecznego przechowywania oraz archiwizacji  nagrań z monitoringu.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Regulamin funkcjonowania monitoringu wizyjnego określa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zasady stosowania systemu monitoringu,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zakres stosowania systemu monitoringu,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zasady rejestracji, zapisu oraz zabezpieczenia monitoringu,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regulacje związane z udostępnieniem zapisu z monitoringu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PODSTAWA PRAWNA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09" w:hanging="283"/>
        <w:rPr/>
      </w:pPr>
      <w:r>
        <w:rPr>
          <w:rFonts w:cs="Calibri"/>
          <w:sz w:val="24"/>
          <w:szCs w:val="20"/>
          <w:shd w:fill="FFFFFF" w:val="clear"/>
        </w:rPr>
        <w:t xml:space="preserve">Przesłanki umożliwiające funkcjonowanie </w:t>
      </w:r>
      <w:r>
        <w:rPr>
          <w:sz w:val="24"/>
          <w:szCs w:val="20"/>
          <w:shd w:fill="FFFFFF" w:val="clear"/>
        </w:rPr>
        <w:t>monitoringu</w:t>
      </w:r>
      <w:r>
        <w:rPr>
          <w:rFonts w:cs="Calibri"/>
          <w:sz w:val="24"/>
          <w:szCs w:val="20"/>
          <w:shd w:fill="FFFFFF" w:val="clear"/>
        </w:rPr>
        <w:t xml:space="preserve"> na terenie </w:t>
      </w:r>
      <w:r>
        <w:rPr>
          <w:sz w:val="24"/>
          <w:szCs w:val="20"/>
          <w:shd w:fill="FFFFFF" w:val="clear"/>
        </w:rPr>
        <w:t>Zespołu Szkół w Lubrańcu</w:t>
      </w:r>
      <w:r>
        <w:rPr>
          <w:rFonts w:cs="Calibri"/>
          <w:sz w:val="24"/>
          <w:szCs w:val="20"/>
          <w:shd w:fill="FFFFFF" w:val="clear"/>
        </w:rPr>
        <w:t xml:space="preserve">  mają odzwierciedlenie w następujących podstawach prawnych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993" w:hanging="284"/>
        <w:outlineLvl w:val="2"/>
        <w:rPr>
          <w:rFonts w:eastAsia="Times New Roman"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(</w:t>
      </w:r>
      <w:r>
        <w:rPr>
          <w:rFonts w:eastAsia="Times New Roman" w:cs="Calibri"/>
          <w:sz w:val="24"/>
          <w:szCs w:val="20"/>
          <w:lang w:eastAsia="pl-PL"/>
        </w:rPr>
        <w:t>Dz.U.UE.L.2016.119.1 z dnia 2016.05.04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993" w:hanging="284"/>
        <w:outlineLvl w:val="2"/>
        <w:rPr>
          <w:rFonts w:eastAsia="Times New Roman"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</w:rPr>
        <w:t>Ustawa prawo oświatowe z dnia 14 grudnia 2016 r. (Dz. U. z 2018r., poz. 996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993" w:hanging="284"/>
        <w:outlineLvl w:val="2"/>
        <w:rPr>
          <w:rFonts w:eastAsia="Times New Roman"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shd w:fill="FFFFFF" w:val="clear"/>
        </w:rPr>
        <w:t>Ustawa z dnia 10 maja 2018 r. o ochronie danych osobowych (Dz.U. Z 2018r. poz. 1000 z dnia 24.05.2018 r.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993" w:hanging="284"/>
        <w:outlineLvl w:val="2"/>
        <w:rPr>
          <w:rFonts w:eastAsia="Times New Roman"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shd w:fill="FFFFFF" w:val="clear"/>
        </w:rPr>
        <w:t xml:space="preserve">Ustawa z dnia 22 sierpnia 1997r. o ochronie osób i mienia (Dz. U. z 2016r. poz. 1432 z późn. zm.). 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09" w:hanging="283"/>
        <w:jc w:val="both"/>
        <w:rPr>
          <w:sz w:val="24"/>
          <w:szCs w:val="20"/>
          <w:shd w:fill="FFFFFF" w:val="clear"/>
        </w:rPr>
      </w:pPr>
      <w:r>
        <w:rPr>
          <w:rFonts w:cs="Calibri"/>
          <w:sz w:val="24"/>
          <w:szCs w:val="20"/>
          <w:shd w:fill="FFFFFF" w:val="clear"/>
        </w:rPr>
        <w:t xml:space="preserve">Administrator danych </w:t>
      </w:r>
      <w:r>
        <w:rPr>
          <w:sz w:val="24"/>
          <w:szCs w:val="20"/>
          <w:shd w:fill="FFFFFF" w:val="clear"/>
        </w:rPr>
        <w:t xml:space="preserve">ma świadomość, że zapis z monitoringu nie zawsze stanowi zbiór danych osobowych w ścisłym znaczeniu, co nie zwalnia jednocześnie placówki z obowiązku zabezpieczania takowych informacji przed dostępem osób nieuprawnionych. </w:t>
      </w:r>
    </w:p>
    <w:p>
      <w:pPr>
        <w:pStyle w:val="Akapitzlist"/>
        <w:shd w:fill="FFFFFF" w:val="clear"/>
        <w:ind w:left="1068" w:hanging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4</w:t>
      </w:r>
    </w:p>
    <w:p>
      <w:pPr>
        <w:pStyle w:val="Normal"/>
        <w:shd w:fill="FFFFFF" w:val="clear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CEL ZASTOSOWANIA MONITORINGU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Celem zastosowania systemu monitoringu jest zapewnienie bezpieczeństwa uczniów, pracowników, nauczycieli i rodziców oraz osób przebywających na terenie jednostki. </w:t>
      </w:r>
      <w:r>
        <w:rPr>
          <w:color w:val="000000"/>
          <w:sz w:val="24"/>
          <w:szCs w:val="20"/>
          <w:shd w:fill="FFFFFF" w:val="clear"/>
        </w:rPr>
        <w:t>Ze względu na to, iż jednostka przeznacza stosowne środki finansowe na inwestycje w kontekście prac remontowo-budowlanych, istnieje również prawnie usprawiedliwiony cel rejestracji zdarzeń w zakresie kradzieży oraz dewastacji mienia. System rejestracji takich zdarzeń umożliwi identyfikację sprawców oraz odzyskanie potencjalnie utraconego mienia.</w:t>
      </w:r>
      <w:r>
        <w:rPr>
          <w:sz w:val="24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5</w:t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ZAKRES STOSOWANIA MONITORINGU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4"/>
          <w:szCs w:val="24"/>
          <w:shd w:fill="FFFFFF" w:val="clear"/>
        </w:rPr>
        <w:t>System monitoringu składa się z następujących element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kamera rejestrująca zdarzenie –  9 sztuk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1134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rządzenie rejestrujące oraz zapisujące materiał wideo na urządzeniu twardodyskowym lub nośniku zewnętrznym (magnetyczny, optyczny, magnetooptyczny i półprzewodnikowy) – 1 sztuka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kres możliwie przetwarzanych informacji  w powiązaniu z wizerunkiem utrwalonym na urządzeniu monitorującym jednostkę: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1134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mię i nazwisko,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1134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zas i miejsce zdarzenia objętego monitoringiem,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ind w:left="1134" w:hanging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osób zachowania się osób, których wizerunek utrwalono na urządzeniu rejestrującym obraz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jestracji i zapisywaniu materiału wideo na urządzeniu twardodyskowym lub nośniku zewnętrznym (magnetyczny, optyczny, magnetooptyczny i półprzewodnikowy) podlega obraz video bez rejestrowania dźwięku.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onitoring funkcjonuje całodobowo, a zapis z monitoringu przechowywany jest na elektronicznym nośniku przez okres 11 dni. Zaznaczyć należy, że okres ten nie może być dłuższy niż 3 miesiące, chyba, że zajdzie uzasadniona konieczność przechowywania zapisu z monitoringu dla celów dowodowych w zakresie postępowania przygotowawczego prowadzonego przez stosowne organy.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dostępnianie kopii zapisów z systemu monitoringu odbywa się na zasadach ściśle określonych w przepisach prawa. </w:t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6</w:t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MIEJSCA STOSOWANIA MONITORINGU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Miejsca objęte monitoringiem obejmują części wewnętrzne infrastruktury szkoły</w:t>
      </w:r>
      <w:r>
        <w:rPr>
          <w:b/>
          <w:sz w:val="24"/>
          <w:szCs w:val="20"/>
          <w:shd w:fill="FFFFFF" w:val="clear"/>
        </w:rPr>
        <w:t xml:space="preserve"> </w:t>
      </w:r>
      <w:r>
        <w:rPr>
          <w:sz w:val="24"/>
          <w:szCs w:val="20"/>
          <w:shd w:fill="FFFFFF" w:val="clear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korytarze,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drzwi wejściowe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szat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klatki schodow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Miejsca objęte monitoringiem dotyczą zamkniętej przestrzeni publicznej, za która uznaje się obiekt ogrodzony jak i pomieszczenia w budynku. </w:t>
      </w:r>
    </w:p>
    <w:p>
      <w:pPr>
        <w:pStyle w:val="Akapitzlist"/>
        <w:shd w:fill="FFFFFF" w:val="clear"/>
        <w:spacing w:lineRule="auto" w:line="240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7</w:t>
      </w:r>
    </w:p>
    <w:p>
      <w:pPr>
        <w:pStyle w:val="Normal"/>
        <w:shd w:fill="FFFFFF" w:val="clear"/>
        <w:spacing w:lineRule="auto" w:line="36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OBOWIĄZEK INFORMACYJNY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Obowiązek informacyjny względem osób, których dane osobowe zostały pozyskane za pomocą monitoringu jest spełniany względem tych osób za pomocą tablic informujących o zainstalowanym monitoringu. Tablice są zamieszczone w miejscu na tyle widocznym, że spełnienie obowiązku informacyjnego po stronie administratora jednostki nie budzi wątpliwości. Dodatkowo, jednostka zamieszcza graficzny znak informujący o stosowaniu monitoringu w obszarze jej siedziby tj.  piktogram kamery. Ponadto, pracownicy, uczniowie i rodzice zostali poinformowani o możliwości zapoznania się z niniejszym regulaminem oraz szczegółami dotyczącymi monitoringu. Szczegółowe informacje znajdują się również na tablicy ogłoszeń w budynku Zespołu szkół w Lubrańcu oraz na stronie internetowej placówki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 xml:space="preserve">Osoby przebywające na terenie objętym monitoringiem wyrażają jednocześnie zgodę na przetwarzanie ich wizerunku oraz wykonywanych czynności / zachowań, które zostaną zarejestrowane przez kamery systemu monitorującego. 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4"/>
          <w:szCs w:val="20"/>
          <w:shd w:fill="FFFFFF" w:val="clear"/>
        </w:rPr>
        <w:t>Biorąc pod uwagę  art. 47 Konstytucji RP, który stanowi, iż każdy ma prawo do ochrony prawnej życia prywatnego, rodzinnego, czci i dobrego imienia oraz do decydowania o swoim życiu osobistym, jednostka stosuje monitoring z uwzględnieniem poszanowania prawa do prywatności pracowników. Pracodawca ma obowiązek informacyjny również względem pracowników zatrudnionych w instytucji, w ramach której stosuje się urządzenia monitorujące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8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UDOSTĘPNIANIE ZAPISU Z MONITORINGU OBIEKTU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rPr>
          <w:b/>
          <w:b/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Osobami upoważnionymi do obserwowania obrazu są: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0"/>
          <w:shd w:fill="FFFFFF" w:val="clear"/>
        </w:rPr>
        <w:t>Dyrektor szkoły,</w:t>
      </w:r>
    </w:p>
    <w:p>
      <w:pPr>
        <w:pStyle w:val="Akapitzlist"/>
        <w:shd w:fill="FFFFFF" w:val="clear"/>
        <w:spacing w:lineRule="auto" w:line="240" w:before="0" w:after="0"/>
        <w:ind w:left="1776" w:hanging="0"/>
        <w:jc w:val="both"/>
        <w:rPr>
          <w:color w:val="FF0000"/>
          <w:sz w:val="24"/>
          <w:szCs w:val="20"/>
          <w:shd w:fill="FFFFFF" w:val="clear"/>
        </w:rPr>
      </w:pPr>
      <w:r>
        <w:rPr>
          <w:color w:val="FF0000"/>
          <w:sz w:val="24"/>
          <w:szCs w:val="20"/>
          <w:shd w:fill="FFFFFF" w:val="clear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0"/>
          <w:shd w:fill="FFFFFF" w:val="clear"/>
        </w:rPr>
        <w:t xml:space="preserve">Zapis monitoringu może być udostępniony za zgodą administratora danych </w:t>
      </w:r>
      <w:r>
        <w:rPr>
          <w:sz w:val="24"/>
          <w:szCs w:val="20"/>
          <w:u w:val="single"/>
          <w:shd w:fill="FFFFFF" w:val="clear"/>
        </w:rPr>
        <w:t>tylko</w:t>
      </w:r>
      <w:r>
        <w:rPr>
          <w:sz w:val="24"/>
          <w:szCs w:val="20"/>
          <w:shd w:fill="FFFFFF" w:val="clear"/>
        </w:rPr>
        <w:t>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993" w:hanging="284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  <w:t>pracownikom administracyjnym, w celu zwiększenia bezpieczeństwa pracowników oraz podjęcia właściwych oddziaływań w tym zakresie,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0"/>
          <w:shd w:fill="FFFFFF" w:val="clear"/>
        </w:rPr>
        <w:t>innym osobom trzecim, które udowodnią swój interes prawny, co do otrzymania wyżej wymienionego zapisu.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sz w:val="28"/>
          <w:shd w:fill="FFFFFF" w:val="clear"/>
        </w:rPr>
      </w:pPr>
      <w:r>
        <w:rPr>
          <w:sz w:val="24"/>
          <w:szCs w:val="20"/>
          <w:shd w:fill="FFFFFF" w:val="clear"/>
        </w:rPr>
        <w:t>Wnioski  wniesione od innych osób niż wymienione w ust. 2 nie będą rozpatrywane.</w:t>
      </w:r>
    </w:p>
    <w:p>
      <w:pPr>
        <w:pStyle w:val="Akapitzlist"/>
        <w:shd w:fill="FFFFFF" w:val="clear"/>
        <w:spacing w:lineRule="auto" w:line="240" w:before="0" w:after="0"/>
        <w:ind w:left="0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§ 9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0"/>
          <w:shd w:fill="FFFFFF" w:val="clear"/>
        </w:rPr>
      </w:pPr>
      <w:r>
        <w:rPr>
          <w:b/>
          <w:sz w:val="24"/>
          <w:szCs w:val="20"/>
          <w:shd w:fill="FFFFFF" w:val="clear"/>
        </w:rPr>
        <w:t>OKRES OBOWIĄZYWANI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4"/>
          <w:szCs w:val="20"/>
          <w:shd w:fill="FFFFFF" w:val="clear"/>
        </w:rPr>
        <w:t>Niniejszy regulamin obowiązuje od dnia 2 stycznia 2019 r.</w:t>
      </w:r>
    </w:p>
    <w:p>
      <w:pPr>
        <w:pStyle w:val="Akapitzlist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before="0" w:after="0"/>
        <w:ind w:left="6372" w:firstLine="708"/>
        <w:rPr>
          <w:b/>
          <w:b/>
          <w:sz w:val="20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dministrator danych</w:t>
      </w:r>
    </w:p>
    <w:p>
      <w:pPr>
        <w:pStyle w:val="Normal"/>
        <w:spacing w:before="0" w:after="0"/>
        <w:ind w:left="7080" w:firstLine="708"/>
        <w:rPr>
          <w:sz w:val="24"/>
        </w:rPr>
      </w:pPr>
      <w:r>
        <w:rPr>
          <w:sz w:val="24"/>
        </w:rPr>
        <w:t>Jan Kobiela</w:t>
      </w:r>
    </w:p>
    <w:p>
      <w:pPr>
        <w:pStyle w:val="Normal"/>
        <w:spacing w:lineRule="auto" w:line="240" w:before="0" w:after="0"/>
        <w:ind w:left="5664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rektor Zespołu szkół w Lubrańcu</w:t>
      </w:r>
    </w:p>
    <w:sectPr>
      <w:footerReference w:type="default" r:id="rId2"/>
      <w:type w:val="nextPage"/>
      <w:pgSz w:w="11906" w:h="16838"/>
      <w:pgMar w:left="770" w:right="770" w:gutter="0" w:header="0" w:top="770" w:footer="370" w:bottom="7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sz w:val="24"/>
      <w:szCs w:val="20"/>
      <w:shd w:fill="FFFFFF" w:val="clear"/>
    </w:rPr>
  </w:style>
  <w:style w:type="character" w:styleId="WW8Num3z0">
    <w:name w:val="WW8Num3z0"/>
    <w:qFormat/>
    <w:rPr>
      <w:sz w:val="24"/>
      <w:szCs w:val="20"/>
      <w:shd w:fill="FFFFFF" w:val="clear"/>
    </w:rPr>
  </w:style>
  <w:style w:type="character" w:styleId="WW8Num4z0">
    <w:name w:val="WW8Num4z0"/>
    <w:qFormat/>
    <w:rPr>
      <w:sz w:val="24"/>
      <w:szCs w:val="20"/>
      <w:shd w:fill="FFFFFF" w:val="clear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/>
      <w:sz w:val="20"/>
      <w:szCs w:val="20"/>
      <w:shd w:fill="FFFF00" w:val="clear"/>
    </w:rPr>
  </w:style>
  <w:style w:type="character" w:styleId="WW8Num7z0">
    <w:name w:val="WW8Num7z0"/>
    <w:qFormat/>
    <w:rPr>
      <w:sz w:val="24"/>
      <w:szCs w:val="20"/>
      <w:shd w:fill="FFFFFF" w:val="clear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  <w:szCs w:val="20"/>
      <w:shd w:fill="FFFFFF" w:val="clear"/>
    </w:rPr>
  </w:style>
  <w:style w:type="character" w:styleId="WW8Num11z0">
    <w:name w:val="WW8Num11z0"/>
    <w:qFormat/>
    <w:rPr>
      <w:b w:val="false"/>
      <w:bCs w:val="false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cs="Symbol"/>
      <w:sz w:val="20"/>
      <w:szCs w:val="20"/>
      <w:shd w:fill="FFFFFF" w:val="clear"/>
    </w:rPr>
  </w:style>
  <w:style w:type="character" w:styleId="WW8Num13z0">
    <w:name w:val="WW8Num13z0"/>
    <w:qFormat/>
    <w:rPr>
      <w:b/>
      <w:bCs w:val="false"/>
      <w:i w:val="false"/>
      <w:sz w:val="20"/>
      <w:szCs w:val="20"/>
      <w:shd w:fill="FFFFFF" w:val="clear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sz w:val="24"/>
      <w:szCs w:val="20"/>
      <w:shd w:fill="FFFFFF" w:val="clea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Grupa Format</dc:creator>
  <dc:description/>
  <dc:language>en-US</dc:language>
  <cp:lastModifiedBy>ZS w Lubrańcu</cp:lastModifiedBy>
  <cp:lastPrinted>2019-01-03T08:38:00Z</cp:lastPrinted>
  <dcterms:modified xsi:type="dcterms:W3CDTF">2019-01-18T07:16:00Z</dcterms:modified>
  <cp:revision>2</cp:revision>
  <dc:subject/>
  <dc:title/>
</cp:coreProperties>
</file>