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1"/>
        <w:rPr>
          <w:rFonts w:ascii="Hind;Times New Roman" w:hAnsi="Hind;Times New Roman" w:eastAsia="Times New Roman" w:cs="Hind;Times New Roman"/>
          <w:b/>
          <w:b/>
          <w:bCs/>
          <w:color w:val="002157"/>
          <w:sz w:val="36"/>
          <w:szCs w:val="36"/>
          <w:lang w:eastAsia="pl-PL"/>
        </w:rPr>
      </w:pPr>
      <w:r>
        <w:rPr>
          <w:rFonts w:eastAsia="Times New Roman" w:cs="Hind;Times New Roman" w:ascii="Hind;Times New Roman" w:hAnsi="Hind;Times New Roman"/>
          <w:b/>
          <w:bCs/>
          <w:color w:val="002157"/>
          <w:sz w:val="36"/>
          <w:szCs w:val="36"/>
          <w:lang w:eastAsia="pl-PL"/>
        </w:rPr>
        <w:t>Klauzula informacyjna dla stażysty/praktyka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23"/>
          <w:szCs w:val="23"/>
          <w:lang w:eastAsia="pl-PL"/>
        </w:rPr>
        <w:br/>
      </w:r>
    </w:p>
    <w:p>
      <w:pPr>
        <w:pStyle w:val="Normal"/>
        <w:shd w:fill="FFFFFF" w:val="clear"/>
        <w:spacing w:lineRule="auto" w:line="240" w:before="0" w:after="19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Twoich danych osobowych  jest Zespół Szkół w Lubrańcu, ul Brzeska 51, 87-890 Lubranie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wyznaczył inspektora danych osobowych, kontakt z nim możliwy jest za pomocą poczty elektronicznej (adres mailowy: lubraniec@iod.powiat.pl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woje dane osobowe będą przetwarzane zgodnie z RODO w celach</w:t>
        <w:br/>
        <w:t>a) związanych i wynikających z zawartej z Tobą  umowy o staż/ umowy o praktyki w oparciu zgodę na podstawie art. 6 ust. 1 lit. a) RODO,</w:t>
        <w:br/>
        <w:t>b) wykonania zawartej Tobą umowy o staż/ umowy o praktyki zgodnie z art. 6 ust. 1 lit. b) RODO,</w:t>
        <w:br/>
        <w:t>c) wykonania przez Administratora prawnie ciążących na nim obowiązków zgodnie z art. 6 ust. 1 lit. c) RODO w zakresie, w jakim przewidują to przepisy szczególne,</w:t>
        <w:br/>
        <w:t>d) realizowania prawnie uzasadnionych interesów Administratora zgodnie z art. 6 ust. 1 lit. f) RODO, tj. w celu ustalenia, obrony lub dochodzenia ewentualnych roszczeń oraz ochrony osób i mienia należącego do Administrator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przetwarza następujące kategorie Twoich danych osobowych: imię, nazwisko, imiona rodziców, adres korespondencyjny, data urodzenia, wykształcenie, przebieg dotychczasowego zatrudnienia, numer telefonu, adres e-mail ( na podstawie art. 22 ¹ § 2 i w zw. z art. 22 ¹ § 1 kodeksu pracy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ami Twoich danych osobowych będą osoby upoważnione przez Administratora oraz podmioty przetwarzające dane osobowe w imieniu Administrator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woje dane osobowe nie będą przekazywane do państwa trzecieg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woje dane osobowe przetwarzane w celu wskazanym w:</w:t>
        <w:br/>
        <w:t>a) pkt 3 a) będą przechowywane przez okres wykonywania zawartej z Tobą umowy, bądź do czasu wycofania przez Ciebie zgody na przetwarzanie w tym celu,</w:t>
        <w:br/>
        <w:t>b) pkt 3 b) będą przechowywane przez okres wykonywania zawartej z Tobą umowy,</w:t>
        <w:br/>
        <w:t>c) pkt 3 c) będą przechowywane przez okres przewidziany w przepisach szczególnych,</w:t>
        <w:br/>
        <w:t>d) pkt 3 d) będą przechowywane przez okres niezbędny do zapewnienia ochrony osób lub mienia należącego do Administratora, bądź przez okres niezbędny do ustalenia, obrony lub dochodzenia roszczeń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Ci prawo żądania od Administratora dostępu do danych osobowych  Ciebie dotyczących, ich sprostowania, usunięcia, ograniczenia przetwarzania oraz przenoszenia dan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Ci prawo do cofnięcia wyrażonej zgody w zakresie pkt 3 a) w każdym czasie poprzez przesłanie oświadczenia o wycofaniu zgody na adres poczty elektroniczne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Ci prawo do złożenia sprzeciwu w zakresie przetwarzania wskazanego w pkt 3 d) wobec przetwarzania danych osobowych w celu wykonania prawnie uzasadnionych interesów realizowanych przez Administratora, przy czym prawo sprzeciwu nie będzie mogło być wykonane w przypadku istnienia ważnych prawnie uzasadnionych podstaw do przetwarzania, nadrzędnych wobec Twoich interesów, praw i wolności, w szczególności ustalenia, dochodzenia lub obrony roszczeń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, o których mowa w pkt 3 b)-d) jest niezbędne do realizacji zawartej z Tobą umowy, bądź jest wymogiem ustawowym, jesteś i zobowiązany do ich podania, a ich niepodanie uniemożliwi realizację zawartej z Tobą umo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, o których mowa w pkt 3 a,) jest dobrowolne i nie jest wymogiem ustawowy ani warunkiem zawarcia umo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9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warzanie Twoich danych nie będzie podlegało zautomatyzowanemu podejmowaniu decyzji, w tym profilowaniu, o którym  mowa w art. 22 ust. 1 i 4 ROD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2:00Z</dcterms:created>
  <dc:creator>dom</dc:creator>
  <dc:description/>
  <dc:language>en-US</dc:language>
  <cp:lastModifiedBy>ZS w Lubrańcu</cp:lastModifiedBy>
  <dcterms:modified xsi:type="dcterms:W3CDTF">2018-10-02T15:42:00Z</dcterms:modified>
  <cp:revision>2</cp:revision>
  <dc:subject/>
  <dc:title/>
</cp:coreProperties>
</file>