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 xml:space="preserve">Klauzula informacyjna </w:t>
      </w:r>
    </w:p>
    <w:p>
      <w:pPr>
        <w:pStyle w:val="Normal"/>
        <w:spacing w:lineRule="auto" w:line="240" w:before="0" w:after="280"/>
        <w:jc w:val="both"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 xml:space="preserve">Administratorem danych osobowych jest: Zespół Szkół w Lubrańcu,         ul Brzeska 51, 87-890 Lubraniec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ontakt z Inspektorem Danych Osobowych e-mail: lubraniec@iod.powiat.pl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 xml:space="preserve">Dane osobowe przetwarzane będą w celu i zakresie niezbędnym do wykonywania świadczeń opiekuńczo-wychowawczych i realizowania zadań oświatowych wymienionych w ustawie z dnia 14 grudnia 2016 r. prawo oświatowe, na podstawie art. 14 ust 1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Odbiorcami Pani/Pana danych będą tylko instytucje upoważnione z mocy praw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Dane osobowe przechowywane będą przez czas określony  w Jednolitym Rzeczowym Wykazie Akt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Calibri"/>
          <w:color w:val="000000"/>
          <w:sz w:val="28"/>
          <w:szCs w:val="28"/>
          <w:lang w:eastAsia="pl-PL"/>
        </w:rPr>
        <w:t>Posiada Pan / Pani / uczeń prawo do: dostępu do danych osobowych, prawo ich sprostowania, usunięcia lub ograniczenia przetwarzani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Podanie danych osobowych jest wymogiem ustawowym i jest obowiązkowe ze względu na przepisy prawa oświatowego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Calibri"/>
          <w:color w:val="000000"/>
          <w:sz w:val="28"/>
          <w:szCs w:val="28"/>
          <w:lang w:eastAsia="pl-PL"/>
        </w:rPr>
        <w:t>Rodzicom / uczniom przysługuje prawo wniesienia skargi do organu nadzorczego, tj. Prezesa Urzędu Ochrony Danych.</w:t>
      </w:r>
    </w:p>
    <w:p>
      <w:pPr>
        <w:pStyle w:val="Normal"/>
        <w:spacing w:before="0" w:after="200"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5:38:00Z</dcterms:created>
  <dc:creator>dom</dc:creator>
  <dc:description/>
  <dc:language>en-US</dc:language>
  <cp:lastModifiedBy>ZS w Lubrańcu</cp:lastModifiedBy>
  <dcterms:modified xsi:type="dcterms:W3CDTF">2018-10-02T15:38:00Z</dcterms:modified>
  <cp:revision>2</cp:revision>
  <dc:subject/>
  <dc:title/>
</cp:coreProperties>
</file>